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743200</wp:posOffset>
            </wp:positionV>
            <wp:extent cx="5309870" cy="5066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0</wp:posOffset>
                </wp:positionH>
                <wp:positionV relativeFrom="paragraph">
                  <wp:posOffset>-396240</wp:posOffset>
                </wp:positionV>
                <wp:extent cx="1828165" cy="1430020"/>
                <wp:effectExtent l="36830" t="99695" r="76200" b="139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429920"/>
                          <a:chOff x="0" y="0"/>
                          <a:chExt cx="1828080" cy="142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311760"/>
                            <a:ext cx="177984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000" y="0"/>
                            <a:ext cx="1774080" cy="142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74080" cy="831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Modèle Air Club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5760"/>
                              <a:ext cx="177408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de l'Estuaire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806635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pt;margin-top:-31.2pt;width:143.95pt;height:112.6pt" coordorigin="-580,-624" coordsize="2879,2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80;top:-133;width:2802;height:125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495;top:-624;width:2794;height:2252">
                  <v:rect id="shape_0" fillcolor="black" stroked="t" o:allowincell="f" style="position:absolute;left:-495;top:-624;width:2793;height:130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odèle Air Club</w:t>
                          </w:r>
                        </w:p>
                      </w:txbxContent>
                    </v:textbox>
                    <v:path textpathok="t"/>
                    <v:textpath on="t" fitshape="t" string="Modèle Air Club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-495;top:377;width:2793;height:125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de l'Estuaire</w:t>
                          </w:r>
                        </w:p>
                      </w:txbxContent>
                    </v:textbox>
                    <v:path textpathok="t"/>
                    <v:textpath on="t" fitshape="t" string="de l'Estuaire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0</wp:posOffset>
                </wp:positionH>
                <wp:positionV relativeFrom="paragraph">
                  <wp:posOffset>616585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20">
                              <a:moveTo>
                                <a:pt x="0" y="720"/>
                              </a:moveTo>
                              <a:cubicBezTo>
                                <a:pt x="210" y="600"/>
                                <a:pt x="420" y="480"/>
                                <a:pt x="540" y="360"/>
                              </a:cubicBezTo>
                              <a:cubicBezTo>
                                <a:pt x="660" y="240"/>
                                <a:pt x="690" y="12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20" path="m0,720c210,600,420,480,540,360c660,240,690,120,720,0e" stroked="t" o:allowincell="f" style="position:absolute;margin-left:427pt;margin-top:485.5pt;width:35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7820</wp:posOffset>
                </wp:positionH>
                <wp:positionV relativeFrom="paragraph">
                  <wp:posOffset>6167120</wp:posOffset>
                </wp:positionV>
                <wp:extent cx="336550" cy="355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560">
                              <a:moveTo>
                                <a:pt x="0" y="560"/>
                              </a:moveTo>
                              <a:cubicBezTo>
                                <a:pt x="221" y="326"/>
                                <a:pt x="443" y="93"/>
                                <a:pt x="5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,560" path="m0,560c221,326,443,93,530,0e" stroked="t" o:allowincell="f" style="position:absolute;margin-left:426.6pt;margin-top:485.6pt;width:26.45pt;height:2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4220</wp:posOffset>
                </wp:positionH>
                <wp:positionV relativeFrom="paragraph">
                  <wp:posOffset>5557520</wp:posOffset>
                </wp:positionV>
                <wp:extent cx="1104900" cy="81915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437.6pt" to="445.55pt,5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1070</wp:posOffset>
                </wp:positionH>
                <wp:positionV relativeFrom="paragraph">
                  <wp:posOffset>5557520</wp:posOffset>
                </wp:positionV>
                <wp:extent cx="914400" cy="81915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437.6pt" to="446.05pt,5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735</wp:posOffset>
                </wp:positionH>
                <wp:positionV relativeFrom="paragraph">
                  <wp:posOffset>-202565</wp:posOffset>
                </wp:positionV>
                <wp:extent cx="2752090" cy="2180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nez nous rendre visite le samedi après-midi et le dimanche après-mid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br/>
                              <w:t>Nous vous ferons piloter en double commande !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1.7pt;mso-wrap-distance-left:9.05pt;mso-wrap-distance-right:9.05pt;mso-wrap-distance-top:0pt;mso-wrap-distance-bottom:0pt;margin-top:-15.9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nez nous rendre visite le samedi après-midi et le dimanche après-mid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br/>
                        <w:t>Nous vous ferons piloter en double commande !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9:36:00Z</dcterms:created>
  <dc:creator>Jean-Marc LENOIR</dc:creator>
  <dc:description/>
  <dc:language>en-US</dc:language>
  <cp:lastModifiedBy>LENOIR</cp:lastModifiedBy>
  <cp:lastPrinted>2002-03-01T18:12:00Z</cp:lastPrinted>
  <dcterms:modified xsi:type="dcterms:W3CDTF">2003-07-05T12:26:00Z</dcterms:modified>
  <cp:revision>3</cp:revision>
  <dc:subject/>
  <dc:title/>
</cp:coreProperties>
</file>